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0 Nov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NDATE…SALVATE… CONVERT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TE, ma dove? Si va dove si è. Andare è la stessa vita dell’uomo. Si va in ogni luogo. Non vi sono più distanze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oblema non è di andare con il corpo, ma di andare con lo spirito, portati e mossi sempre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con il corpo, si porta corpo. Andare con la carne, si porta carne. Andare con i nostri pensieri umani, si porta pensieri u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dare con il peccato si porta peccato e ogni miseria spirituale. Andare con il vizio, si porta vizio.  È una andata scandalo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con ogni disordine nei pensieri e nel cuore, si porta disordine nei pensieri e nel cuore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si va con nell’anima il Padre, con nel cuore Cristo Gesù, con nella mente lo Spirito Santo, allora tutto è diver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olui che sempre deve essere pieno dell’amore del Padre, della grazia di Cristo Gesù, della comun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va ai farisei e agli scribi che essi andavano per terra e per fare al fine di fare un solo discepolo, ma per farne un figlio delle per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andiamo pieni del Padre, del Figlio, dello Spirito Santo, il Padre, il Figlio e lo Spirito agiranno in noi e per noi. La loro opera do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andiamo, ma da ciechi, sordi, muti, insensibili, piegati su noi stessi. Questa chiusura è il segno che ancora Dio non abita pienamente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andare evangelicamente urge avere gli occhi di Cristo e la sapienza dello Spirito per vedere la persona alla quale il Signore vuole parl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LVATE, chi? La salvezza è vera vocazione, vero dono del Padre, per la grazia di Gesù. Non è l’uomo che salva. Nessuna salvezza è opera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è Dio che salva per la grazia di Cristo nella sapienza dello Spirito Santo, è necessario, anzi indispensabile che il dono sempre vada chi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strumento di Cristo se chiede a Lui che sempre lo renda suo strumento e si serva di Lui per portare a Lui le anime scelte d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i va, senza la preghiera previa, si va con il nostro corpo, ma non con il dono della salvezza già otten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non dona l’anima e le nostre reti sono vuote. Salvare è anche aggiungere grazia alla grazia di Cristo Gesù. Come si aggiunge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rtando a compimento e a perfezione l’opera della salvezza in noi. Questo può avvenire se camminiamo in una vita evangelicamente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noi cresciamo nell’obbedienza a Dio, in Cristo, per lo Spirito Santo, e più la grazia di Cristo cresce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cresce la grazia e più anime il Signore dona. Senza la nostra crescita in grazia, Dio non ci dona anime. Non possiamo salv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manca la grazia di Gesù Signore. Siamo poveri di Spirito Santo. Questa regola mai dovrà essere dimenticata, ma sempre ravviv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a va ravvivata nel nostro cuore, nella nostra anima, nel nostro spirito. Alla grazia si aggiunge grazia; alla verità, verità; alla sapienza, sap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aggiungeva grazia su grazia, così anche il cristiano deve aggiungere grazia su grazia. Come si aggiunge grazia su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ttraverso la nostra liberazione da ogni peccato e ogni vizio. Attraverso la nostra crescita nelle virtù. Facendo bene ogni cosa,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VERTITE. Qui urge chiarezza. La conversione non è portare l’uomo all’uomo, la terra alla terra, il peccatore al pecca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non è conversione. La conversione è portare l’uomo a pensare con il pensiero di Cristo, amare con il cuor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urge vedere ogni cosa con la sapienza dello Spirito Santo. La conversione è opera della Beata Trinità che vive ed opera in noi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immergere l’uomo nella grazia di Cristo Gesù, che è data dalla Chiesa, per mezzo dei sacramenti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fare dell’uomo un membro del corpo di Cristo, con aggregazione anche visibile alla comunità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fare dell’uomo il tempio vivo dello Spirito Santo, tempio nel quale lo Spirito dimora e dal quale parla agli uomini da salv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se noi non siamo convertiti non possiamo convertire. Se noi non siamo nella comunità alla comunità non possiamo por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non ci nutriamo di grazia, neanche gli altri porteremo alla grazia. Alla grazia si porta dalla grazia, alla verità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viviamo noi fuori del Vangelo, quale speranza abbiamo di portare altri nel Vangelo di Cristo Gesù? Per convertire si deve essere converti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 nostra quotidiana conversione per essere vero cuore del Padre, vera grazia di Cristo, vera comunione dello Spirito, non c’è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te… Salvate… Convertite… questo può avvenire solo se noi siamo il “carro santo” per portare la Beata Trinità dove Essa vuole dare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è giusto che ognuno si chieda: Sono io questo carro santo del Signore, oppure porto solo me stesso con il carico della mia 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ogni giorno mi impegno a crescere in grazia e sapienza per essere vero strumento di Cristo e dello Spirito per la salvezza delle an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esamini la sua vita e se per essa le anime non vengono date a Cristo Signore, è segno che qualcosa ancora non è perfetto in no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ME SI DIVIENE BUONI MISSION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sapere come si diviene buoni missionari, dobbiamo rivolgere subito lo sguardo verso Cristo Gesù. Come Gesù era buon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è Lui stesso che ce la dona nel Vangelo secondo Giovanni. Lui è venuto non per fare la sua volontà, ma la volontà de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non è venuto per fare le sue opere, ma le opere che il Padre gli ha comandato di fare, o meglio le opere che il Padre vuole compiere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are la volontà del Padre bisogna prima di ogni cosa che non si faccia la volontà di Satana e neanche la volontà de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subito dopo la sua consacrazione messianica, nel deserto viene tentato da Satana? Perché viene ten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ene tentato perché si liberi dalla volontà del Padre, dalla verità del Padre, dalla sapienza dello Spirito Santo e agisca da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ene tentato perché si sottragga all’obbedienza al Padre, che è la vera adorazione, e si ponga sotto l’obbedienza del diav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ene anche tentato dagli uomini, perché faccia la loro volontà. Ma per fare la volontà degli uomini, si deve disobbedire al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era obbediente alla Parola, alla volontà, alla voce, alla verità, alla sapienza, alla giustizia, alla santità, alla luc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mai fu dagli uomini, mai da una sola creatura infernale. Mai agì per mozione del suo cuore, mai per un moto de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siamo da Satana o dagli uomini, non possiamo essere da Dio. Se non siamo da Dio, non possiamo né salvare, né convert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buoni missionari, se facciamo sempre la volontà del nostro Dio. Se siamo dagli uomini, non siamo da Dio, mai lo sare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da Dio mai potremo essere dagli uomini. Per essere da Dio si deve obbedire a Dio, secondo le regole dell’obbedienza stabilite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e padroni non li possiamo mai servire. Se serviamo Dio, non possiamo servire gli uomini. Se serbiamo gli uomini, non possiamo servir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iamo da noi stessi, non siamo da Dio. Se siamo da Dio, non possiamo essere da noi stessi, tentatori di noi stessi. Non siamo veri missiona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O SCANDALO OFFEND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candalo è una trasgressione della Legge del Signore fatta in modo pubblico, evidente, palese, cioè dinanzi ad altr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o scandalo offende il Signore? Perché è sufficiente una parola non evangelica, un’azione non secondo verità per impedire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anche una omissione perché l’altro si convinca che l’obbedienza non serve al Vangelo e né alla verità. Si può vivere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rovinare un’anima e condurla alla perdizione eterna basta una sola parola. Satana una sola parola disse alla donna. Fu la morte dell’um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candalo offende il Signore perché ci fa suoi cattivi, pessimi missionari. Ci priva della credibilità. Convince gli altri del contr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ice di essere o di volere essere un missionario di Cristo Gesù deve essere perfetto nelle parole e nelle opere. In nulla deve man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missionari di Cristo non può sui Social usare volgarità, insulsaggini, parole insipienti, offensive, giudizi di falsità e menzo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issionario di Cristo non può sui Social propagandare pensieri e idee che contraddicono il pensiero di Gesù Signore e del suo Vangelo.</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BIGOTTISMO RELIGIOSO E BIGOTTISMO MOND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issionario di Cristo è obbligato a evitare anche le parole inutili. Oggi però se non si è volgari, se non si pensa come il mondo, si è detti bigo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ignora c’è ci sono due forme di bigottismo: il bigottismo mondano e il bigottismo religioso. Il bigottismo religioso non produce alcun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massimo può dare una visione non pienamente santa della fede in Cristo Gesù. Ma almeno si dona una forma di religione e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igottismo mondano è la sequela del mondo ma nella professione della fede in Cristo. Si professa la fede, ma si seguono le form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professa di Cristo, ma si cammina secondo le mode del mondo. Questo bigottismo è pericolo perché fa credere che il Vangelo non ser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uno è chiesto di liberarsi da ogni bigottismo religioso e ci si libera in un solo modo: trasformando in vita ogni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uno è anche chiesto di liberarsi da ogni bigottismo mondano e cisi libera in un solo modo: escludendo dalla propria ciò che non è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può abbracciare molti pensieri, molte idee, molte filosofie, molte religioni, molte forme di vita. Il Cristo è del Vangelo,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 un cammino cristiano si introduce il bigottismo mondano è la fine di ogni cammino cristiano. Le forme e le mode del mondo trionf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unque è sempre preferibile il bigottismo religioso che non quello mondano. Almeno nel primo vi è una qualche ide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NEL TIMOR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 il bigottismo religioso che quello mondano si superano in un solo modo: ponendo interamente la nostra vita nel timor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il timore del Signore? È purissima fede che ogni sua parola si compirà. Nessuna cadrà mai a vuoto, mai è cad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dice che fuori della sua Parola vi è la morte eterna, morte eterna sarà. Se dice che vi è la vita eterna, vita eterna sa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bbedisco alla Parola, entro nella vita. Disobbedisco alla Parola, precipito nella morte. Il Vangelo è la sola Legge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è senza timore di Dio perché non solo non si crede nella sua Parola, addirittura si dice il contrario di questo essa riv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senza timore di Dio perché abbiamo privato della loro verità i sacramenti, i ministeri, la Chiesa, il Vangelo, la Scrittura,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 Comandamenti e le Beatitudini abbiamo privato della loro verità. Neanche la grazia abbiamo conservato n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senza timore del Signore perché siamo adoratori di Dio, di Cristo, dello Spirito Santo, ma senza la loro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è senza verità, la religione è senza verità. Al bigottismo religioso è subentrato il bigottismo mondano. Il Vangelo oggi è il grande ass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NEL PRETE VEDERE SEMP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oi non interessa chi è il prete nella sua umanità. Dobbiamo sempre vederlo come il cuore del Padre, il cuore di Cristo, il cuore dello Spirito.</w:t>
      </w:r>
    </w:p>
    <w:p>
      <w:pPr>
        <w:pStyle w:val="Normal"/>
        <w:spacing w:lineRule="auto" w:line="240" w:before="0" w:after="120"/>
        <w:jc w:val="both"/>
        <w:rPr/>
      </w:pPr>
      <w:r>
        <w:rPr>
          <w:rFonts w:eastAsia="Times New Roman" w:cs="Arial" w:ascii="Arial" w:hAnsi="Arial"/>
          <w:b/>
          <w:sz w:val="24"/>
          <w:szCs w:val="20"/>
          <w:lang w:eastAsia="it-IT"/>
        </w:rPr>
        <w:t xml:space="preserve">Tutto questo vale solo per le cose di Dio. Per altre cose Lui non è stato costituito e a noi Lui non serve. Siamo noi che spesso lo </w:t>
      </w:r>
      <w:r>
        <w:rPr>
          <w:rFonts w:eastAsia="Times New Roman" w:cs="Arial" w:ascii="Arial" w:hAnsi="Arial"/>
          <w:b/>
          <w:i/>
          <w:sz w:val="24"/>
          <w:szCs w:val="20"/>
          <w:lang w:eastAsia="it-IT"/>
        </w:rPr>
        <w:t>“usiamo male”</w:t>
      </w:r>
      <w:r>
        <w:rPr>
          <w:rFonts w:eastAsia="Times New Roman" w:cs="Arial" w:ascii="Arial" w:hAnsi="Arial"/>
          <w:b/>
          <w:sz w:val="24"/>
          <w:szCs w:val="20"/>
          <w:lang w:eastAsia="it-IT"/>
        </w:rPr>
        <w:t>.</w:t>
      </w:r>
    </w:p>
    <w:p>
      <w:pPr>
        <w:pStyle w:val="Normal"/>
        <w:spacing w:lineRule="auto" w:line="240" w:before="0" w:after="120"/>
        <w:jc w:val="both"/>
        <w:rPr/>
      </w:pPr>
      <w:r>
        <w:rPr>
          <w:rFonts w:eastAsia="Times New Roman" w:cs="Arial" w:ascii="Arial" w:hAnsi="Arial"/>
          <w:b/>
          <w:sz w:val="24"/>
          <w:szCs w:val="20"/>
          <w:lang w:eastAsia="it-IT"/>
        </w:rPr>
        <w:t xml:space="preserve">Per ogni cosa c’è sempre </w:t>
      </w:r>
      <w:r>
        <w:rPr>
          <w:rFonts w:eastAsia="Times New Roman" w:cs="Arial" w:ascii="Arial" w:hAnsi="Arial"/>
          <w:b/>
          <w:i/>
          <w:sz w:val="24"/>
          <w:szCs w:val="20"/>
          <w:lang w:eastAsia="it-IT"/>
        </w:rPr>
        <w:t>“la modalità d’uso”.</w:t>
      </w:r>
      <w:r>
        <w:rPr>
          <w:rFonts w:eastAsia="Times New Roman" w:cs="Arial" w:ascii="Arial" w:hAnsi="Arial"/>
          <w:b/>
          <w:sz w:val="24"/>
          <w:szCs w:val="20"/>
          <w:lang w:eastAsia="it-IT"/>
        </w:rPr>
        <w:t xml:space="preserve"> Anche per il Prete c’è la modalità d’uso che non viene da noi, ma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il Preti non conosca o non agisca secondo la sua modalità d’uso a noi non deve interessare. Noi dobbiamo “usarlo” sempre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modalità d’uso secondo Dio? “Usarlo” per ricevere la grazia e la verità di Cristo Gesù. Lui è stato costituito per darci quest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pesso lo vorremmo usare secondo la nostra volontà, i nostri desideri, anche per il nostro peccato. Questo non è uso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il Prete sempre dobbiamo pregare, perché il Signore attraverso Lui ci possa servire secondo il suo cuore ricco di grazia e di verità. </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GELOSIA PER IL PROPRI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orpo di Cristo. Deve usare il corpo come vero corpo di Cristo. Mai lo potrà usare per il peccato, ma sempre per mostrar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è corpo di Cristo, del corpo di Cristo sempre si deve essere gelosi. Esso va conservato nella verità e nella grazia che sono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ONNIPOTENZA DELL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deve credere che tutto gli è possibile per grazia di Dio. Deve altresì credere che tutto è da lui, ma anche tutto dell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ui vuole che la sua opera sia efficace, essa va sempre completata con l’opera di Dio. L’uomo mette la terra. Dio mete il Ci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MINISTERO DELLA PROFE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fezia è ordinaria e straordinaria. La profezia ordinaria è testimonianza con la parola la verità cristiano di cui è fatta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ofezia straordinaria, speciale, dono attuale di Dio, è dire, manifestare, gridare oggi al mondo cosa il Signore vuole che noi facc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PREGHIERA DI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sa che ogni bene discende dal Cielo come purissima grazia del suo Dio e Signore. Per ogni bene Dio va benedetto, lodato, ringraz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i lode benedizione, ringraziamento deve precedere ogni altra preghiera. Sempre a Dio va dato ciò che è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La missione cristiana si vive andando, salvando, convertendo. Chi deve andare, salvare, convertire è il cristiano. Anche un cammello potrebbe andare, salvare , convertire. Ma è un cammello.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Prima è necessario che diventi cristiano e poi potrà salvare e convertire. Andare possono tutti. Salvare e convertire è solo del vero cristiano. Anche un cammello potrebbe salvare e convertire, purché si faccia cammello cristiano.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Andate… Salvate… Convertite…  ANDATE, ma dove? Si va dove si è. Andare è la stessa vita dell’uomo. Si va in ogni luogo. Non vi sono più distanze per noi. Il problema non è di andare con il corpo, ma di andare con lo spirito, portati e mossi sempre dallo Spirito Santo. Andare con il corpo, si porta corpo. Andare con la carne, si porta carne. Andare con i nostri pensieri umani, si porta pensieri umani. Andare con il peccato si porta peccato e ogni miseria spirituale. Andare con il vizio, si porta vizio.  È una andata scandalosa.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Andare con ogni disordine nei pensieri e nel cuore, si porta disordine nei pensieri e nel cuore degli altri. Se invece si va con nell’anima il Padre, con nel cuore Cristo Gesù, con nella mente lo Spirito Santo, allora tutto è diverso. Il cristiano è colui che sempre deve essere pieno dell’amore del Padre, della grazia di Cristo Gesù, della comunione dello Spirito Santo. Gesù diceva ai farisei e agli scribi che essi andavano per terra e per fare al fine di fare un solo discepolo, ma per farne un figlio delle perdizione.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SALVATE, chi? La salvezza è vera vocazione, vero dono del Padre, per la grazia di Gesù. Non è l’uomo che salva. Nessuna salvezza è opera umana. Se è Dio che salva per la grazia di Cristo nella sapienza dello Spirito Santo, è necessario, anzi indispensabile che il dono sempre vada chiesto. Il cristiano è strumento di Cristo se chiede a Lui che sempre lo renda suo strumento e si serva di Lui per portare a Lui le anime scelte dal Padre. Se si va, senza la preghiera previa, si va con il nostro corpo, ma non con il dono della salvezza già ottenuto.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Dio non dona l’anima e le nostre reti sono vuote. Salvare è anche aggiungere grazia alla grazia di Cristo Gesù. Come si aggiunge grazia?  Portando a compimento e a perfezione l’opera della salvezza in noi. Questo può avvenire se camminiamo in una vita evangelicamente santa. Più noi cresciamo nell’obbedienza a Dio, in Cristo, per lo Spirito Santo, e più la grazia di Cristo cresce per noi. Più cresce la grazia e più anime il Signore dona. Senza la nostra crescita in grazia, Dio non ci dona anime. Non possiamo salvare. Ci manca la grazia di Gesù Signore. Siamo poveri di Spirito Santo. Questa regola mai dovrà essere dimenticata, ma sempre ravvivata.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CONVERTITE. Qui urge chiarezza. La conversione non è portare l’uomo all’uomo, la terra alla terra, il peccatore al peccatore.  Questa non è conversione. La conversione è portare l’uomo a pensare con il pensiero di Cristo, amare con il cuore del Padre. Ma anche urge vedere ogni cosa con la sapienza dello Spirito Santo. La conversione è opera della Beata Trinità che vive ed opera in noi per noi.  La conversione è immergere l’uomo nella grazia di Cristo Gesù, che è data dalla Chiesa, per mezzo dei sacramenti della salvezza.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La conversione è fare dell’uomo un membro del corpo di Cristo, con aggregazione anche visibile alla comunità ecclesiale. La conversione è fare dell’uomo il tempio vivo dello Spirito Santo, tempio nel quale lo Spirito dimora e dal quale parla agli uomini da salvare. È evidente che se noi non siamo convertiti non possiamo convertire. Se noi non siamo nella comunità alla comunità non possiamo portare. Se noi non ci nutriamo di grazia, neanche gli altri porteremo alla grazia.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 xml:space="preserve">Alla grazia si porta dalla grazia, alla verità dalla verità. Se viviamo noi fuori del Vangelo, quale speranza abbiamo di portare altri nel Vangelo di Cristo Gesù? Per convertire si deve essere convertiti. Senza la nostra quotidiana conversione per essere vero cuore del Padre, vera grazia di Cristo, vera comunione dello Spirito, non c’è salvezza.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t>Ecco cosa urge a tutti noi: passare da cammelli a cristiani, da cavalli a cristiani, da asini a cristiani. Se rimaniamo cammelli, cavalli, asini, possiamo anche andare, mai però possiamo convertire e salvare. Non siamo cristiani. La Vergine Maria, Angeli e Santi ci aiutino a comprendere che è il cristiano vero che può compiere la vera missione.</w:t>
      </w:r>
    </w:p>
    <w:p>
      <w:pPr>
        <w:pStyle w:val="Normal"/>
        <w:spacing w:lineRule="auto" w:line="240" w:before="0" w:after="120"/>
        <w:jc w:val="both"/>
        <w:rPr>
          <w:rFonts w:ascii="Arial" w:hAnsi="Arial" w:eastAsia="Times New Roman" w:cs="Arial"/>
          <w:b/>
          <w:b/>
          <w:bCs/>
          <w:sz w:val="32"/>
          <w:szCs w:val="24"/>
          <w:lang w:eastAsia="it-IT"/>
        </w:rPr>
      </w:pPr>
      <w:r>
        <w:rPr>
          <w:rFonts w:eastAsia="Times New Roman" w:cs="Arial" w:ascii="Arial" w:hAnsi="Arial"/>
          <w:b/>
          <w:bCs/>
          <w:sz w:val="32"/>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ACER</dc:creator>
  <dc:description/>
  <cp:keywords/>
  <dc:language>en-US</dc:language>
  <cp:lastModifiedBy>ACER</cp:lastModifiedBy>
  <dcterms:modified xsi:type="dcterms:W3CDTF">2017-11-02T08:28:00Z</dcterms:modified>
  <cp:revision>2</cp:revision>
  <dc:subject/>
  <dc:title/>
</cp:coreProperties>
</file>